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67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5 августа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18810886250920045490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Богаевского Станислав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Богаевский С.А., 28.09.2024 года в гор. *, будучи привлеченным 11.07.2024 года к административной ответственности по ч. 2 ст. 12.9 КоАП РФ на основании постановления № 18810586240711070054 заместителя начальника отдела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огаевский С.А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7.06.2025 года, из которого следует, что Богаевский С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2 ст.12.9 КоАП РФ от 11.07.2024 года, которое вступило в законную силу 29.07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11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7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Богаевского С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Богаевского Станислава Александро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735006722520174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